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Прималк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ЕДАГОГА- БИБЛИОТЕКАРЯ 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-2022 уч. год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вень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начальное, основное, среднее общее образование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 РЕАЛИЗАЦИИ – 1 год.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Педагог - библиотекарь:</w:t>
      </w:r>
    </w:p>
    <w:p>
      <w:pPr>
        <w:pStyle w:val="Normal"/>
        <w:tabs>
          <w:tab w:val="clear" w:pos="708"/>
          <w:tab w:val="left" w:pos="-2340" w:leader="none"/>
          <w:tab w:val="left" w:pos="7080" w:leader="none"/>
          <w:tab w:val="right" w:pos="101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Деменко Н.П.</w:t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. Прималкинское  2021г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ый информационно-библиотечный центр (ШИБЦ)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ИБЦ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едерального  государственного образовательного стандарта  начального, основного, среднего  общего   образовани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должностных обязанностях педагога – библиотекаря. Приказом Министерства здравоохранения и социального развития от 31.05.2011 г. № 448н г. Москва «О внесении изменения в Единый квалификационный справочник должностей руководителей, специалистов и служащих» новой должности «Педагог-библиотекарь», с профессиональным стандартом «Специалист в области воспитания» приказом Минтруда от 10.01.2017 г. № 10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МКОУ «СОШ с. Прималкинского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рабочей программ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бочей программ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Основные цели, задачи и  функции школьной библиотек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 состоит из нескольких раздел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иблиотечным фондо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паганде библиотечно-библиографических знаний. Справочно-библиографическая работа. (ББЗ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итателя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разработан перечень мероприятий, необходимых для выполнения того или иного пункта раздела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заслуживают раздел «Работа с читателями», т.к. именно его выполнение играет существенную роль в достижении главной цели работы школьной библиотеки, а именно: дополнительное образование учащихся по культурному развитию личности, продвижению чтения, поддержке интереса к литературе, развитию словесности и формированию информационной культуры. Кроме того в рабочей программе предусмотрено проведение литературных часов, тематика которых включена в раздел «Пропаганда литературы» и соотнесена со знаменательными датами, связанными с юбилеями книг или именами деятелей литературы, чьи юбилеи отмечаются в этом учебном году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ся работа библиотеки направлена на успешное достижение намеченных целей и выполнение поставленных на учебный год задач.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Цели и задачи рабочей программы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библиотечной работы в 2021-2022 учебном году соответствуют целям учебно-воспитательной работы школы: «Развитие личности ученика и учителя в инновационном режиме с использованием здоровьесберегающих технологий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цели ШИБЦ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нформационными ресурсами, гарантированное государств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Style14"/>
        <w:shd w:fill="FFFFFF" w:val="clear"/>
        <w:spacing w:lineRule="atLeast" w:line="294" w:before="0" w:after="120"/>
        <w:rPr/>
      </w:pPr>
      <w:r>
        <w:rPr/>
        <w:t>3. Формирование мотивации пользователей к саморазвитию и самообразованию через предоставление информационно-библиотечных ресурсов в школьной библиотек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ми задачами ШИБЦ являются: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1. Обеспечение учебно-воспитательного процесса, самообразования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поддержка в детях привычки и радости чтения и учения, а также потребности пользоваться библиотекой в течение всей жизн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возможности для создания и использования информационной базы как для получения зна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навыков независимого библиотечного пользователя;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творческой личности учащегося, способной к самоопределению, посредством создания насыщенного библиотечно-информационного пространства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6. Оказание содействия в реализации основных направлений школьного образования, являясь центром распространения знаний, духовного и интеллектуального общения, культуры, приобщения к чтению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Воспитание чувства бережного отношения к книге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у детей информационной культуры и культуры чт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витие содержательного общения между пользователями, воспитание культуры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направления воспитательной работы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равственное и правовое воспит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ое и патриотическое воспит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ое и экологическое воспит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правонарушений среди подростков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Культурно - просветительская работ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культурных традиций русского народа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щешкольные праздники, традиции школ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Организация каникулярного отдыха учащихся.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Основные функции ШИБЦ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Образовательная</w:t>
      </w:r>
      <w:r>
        <w:rPr>
          <w:rFonts w:cs="Times New Roman" w:ascii="Times New Roman" w:hAnsi="Times New Roman"/>
          <w:sz w:val="24"/>
          <w:szCs w:val="24"/>
        </w:rPr>
        <w:t> 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Информационная</w:t>
      </w:r>
      <w:r>
        <w:rPr>
          <w:rFonts w:cs="Times New Roman" w:ascii="Times New Roman" w:hAnsi="Times New Roman"/>
          <w:sz w:val="24"/>
          <w:szCs w:val="24"/>
        </w:rPr>
        <w:t> - обеспечение доступа к информации, удовлетворение информационных потребностей учащихся, учителей с использованием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Культурная</w:t>
      </w:r>
      <w:r>
        <w:rPr>
          <w:rFonts w:cs="Times New Roman" w:ascii="Times New Roman" w:hAnsi="Times New Roman"/>
          <w:sz w:val="24"/>
          <w:szCs w:val="24"/>
        </w:rPr>
        <w:t> -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-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Социальная</w:t>
      </w:r>
      <w:r>
        <w:rPr>
          <w:rFonts w:cs="Times New Roman" w:ascii="Times New Roman" w:hAnsi="Times New Roman"/>
          <w:sz w:val="24"/>
          <w:szCs w:val="24"/>
        </w:rPr>
        <w:t> 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Сервисная</w:t>
      </w:r>
      <w:r>
        <w:rPr>
          <w:rFonts w:cs="Times New Roman" w:ascii="Times New Roman" w:hAnsi="Times New Roman"/>
          <w:sz w:val="24"/>
          <w:szCs w:val="24"/>
        </w:rPr>
        <w:t> 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Просветительская</w:t>
      </w:r>
      <w:r>
        <w:rPr>
          <w:rFonts w:cs="Times New Roman" w:ascii="Times New Roman" w:hAnsi="Times New Roman"/>
          <w:sz w:val="24"/>
          <w:szCs w:val="24"/>
        </w:rPr>
        <w:t> - приобщение учащихся к сокровищам мировой и отечествен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 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суговая</w:t>
      </w:r>
      <w:r>
        <w:rPr>
          <w:rFonts w:cs="Times New Roman" w:ascii="Times New Roman" w:hAnsi="Times New Roman"/>
          <w:sz w:val="24"/>
          <w:szCs w:val="24"/>
        </w:rPr>
        <w:t> - содействие содержательному проведению свободного времени уча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Основные направления ШИБ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библиографиче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ссов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бота с фонд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информационных технолог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-тематическое планиров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библиотечным фонд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83"/>
        <w:gridCol w:w="1843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фондом учеб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ов и анализ их ис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учебниками и учебными пособиями на 2021-2022 уч.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т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тование фонда учебной литературы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Федеральным перечнем учебников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графическими изданиями (прайс-листы, перечни учебников и пособий, рекомендованные Министерством образования)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еречня учебников планируемых в новом 2022-2023 учебном году, совместно с учителями предметниками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общешкольного бланка заказа на учебники и учебные пособия на 2022 – 2023 учебный год с учётом замечаний по изношенности, ветхости учебников, а также по итогам инвентаризации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контроля над выполнением сделанного заказа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ём и обработка поступивших учебников: оформление накладных, запись в инвентарную книгу, штемпелевание, оформление картотеки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ём литературы, полученной в дар, учёт и обработ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мере поступления бланк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 - сент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: рейды по классам с проверкой учебников;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ого фонда.  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       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 библиотеки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выдачи учеб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электронного каталога  учебн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за баланс учебного фонда с учетом ветхости и смены учебных пр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спользования учеб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и анализ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-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да (наличие полочных, буквенных разделителей, разделителей с портретами писателей), эстетика оформ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проверка правильной расстановки фонда на стеллаж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нда особо ценных изданий и проведение периодических проверок сохр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возмещению ущерба, причинённого носителям информации в установленном поряд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мелкому ремонту изданий с привлечением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олжников 2 раза в учебном го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режима хранения и сохранности библиотечного фонда. Раз в месяц – санитарный де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над своевременным возвратом в библиотеку выдан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льного зал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тование фонда период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в соответствии с образовательной программ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подписки на 1 полугодие 2022 года.  Контроль д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одписки на 2 полугодие 2022 года .  Контроль д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рка Федерального списка экстрем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он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по пропаганде библиотечно-библиографических знаний. Справочно-библиографическая рабо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5245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электронной картотеки 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 ознакомление со структурой и оформлением книги, овладение навыками работы со справочными изд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блиотечно-библиографических занятий для учащихся начальной и средней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 при записи в библиотеку о бережном отношении к книг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при выборе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 и информационных спр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ю в школьную библиотеку учащихся 1-х классов на тему: «Дом, где живёт книга» с показом наглядного материала, презентаций. Знакомство с библиотекой, конкурс литературных загадок. Запись в библиот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ченики 1 –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комендательные списки литературы по заявкам учителей и обучающихся к классным часам, юбилейным детям и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о-библиографические и информационные знания - учащимс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распространение памятки «Правила пользования библиотекой»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тематических, фактических и информационных справок.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библиотечно-библиографическ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священие в читатели учащихся 1 класс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. Запись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экскурсию в школьную библиотеку учащихся 2-го класса на тему «Откуда пришли книги?» с показом наглядного материал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Почему книги болеют? Структура книги» - 3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Запомни книгу в лицо. Говорящие обложки» - 3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ыбор книг в библиотеке». Презентация «История книги» Знакомство детей с историей книги от её истоков до настоящего времени - 4 класс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накомство со словарями и энциклопедиями - 4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ревнейшие библиотеки мира. Школьная библиотека». «Художники-иллюстраторы детских книг».  -5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«Газеты и журналы для детей»  Понятие о газете и журнале: статья, заметка, журналист, корреспондент, редакция  - 5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Брось мышку, возьми книжку": акция по приобщению детей к чтению и по привлечению читателей в библиотеку. -  6-7 классы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ак книжка с бумагой подружилась» - 6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Как работать с энциклопедиями, словарями, справочниками» - 7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«Продлить жизнь книги – девиз книголюба» - 7-8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Разнообразие источников информации» - 9-11 класс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Методы самостоятельной работы с книгой» - 9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Работа с пользователями библиотеки</w:t>
      </w:r>
    </w:p>
    <w:tbl>
      <w:tblPr>
        <w:tblW w:w="10188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4"/>
        <w:gridCol w:w="11"/>
        <w:gridCol w:w="5014"/>
        <w:gridCol w:w="142"/>
        <w:gridCol w:w="798"/>
        <w:gridCol w:w="336"/>
        <w:gridCol w:w="1284"/>
        <w:gridCol w:w="275"/>
        <w:gridCol w:w="1824"/>
      </w:tblGrid>
      <w:tr>
        <w:trPr>
          <w:trHeight w:val="2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ветствен-ный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Индивидуальная работа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обучающихся, педагогов, техперсонала, родителе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хся, учителе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с вновь записавшимися читателями о культуре чтения книг. Объяснить об ответственности за причиненный ущерб книге или учебнику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ом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читательских формуляров</w:t>
            </w:r>
          </w:p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Работа с педагогическим коллективом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подготовке к урокам, в подборе необходимой литера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8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-обходимост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МО и  педагог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для проведения Единых уро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 педагог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бота с учащимися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 согласно расписанию работы библиоте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ктива библиотеки из обучающихся 2-9 классов (по 1 человеку из класса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учащихся 1-9 классов по теме «Твои любимые книг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обучающихся в выставке рисунков «Мои любимые сказочные геро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читать летом» - подбор списков литературы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 по  произведениям,  которые  будут  изучать 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м учебном году</w:t>
            </w:r>
          </w:p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Массовая работа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очная деятельность. Цель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ие фонда, пропаганда чтения.</w:t>
            </w:r>
          </w:p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вать интерес к предмету через литературу. - Через книгу помочь обучающимся в образовательном процес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овые ежегодные выставк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Читаем сами», «Эти книги знают всё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выставка «Читать - это мод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овая выставка «С Новым годом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книг о ма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книг о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ижная выставка «Память о войне нам книга оживля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ая выставка «В мире професс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361" w:hRule="atLeast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и в помощь учебному процессу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учебных изданий к предметным  неделям (неделя математики, химии и д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-ным недел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чителя-предмет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о-методических комплектов «Твой учебник», «Какой я ученик расскажет мой учебник». справочной литературы для подготовки к ГИА и ЕГЭ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ые  выставки  КНИГ и информационные листки  к  юбилейным   датам  писателей:</w:t>
            </w:r>
          </w:p>
        </w:tc>
      </w:tr>
      <w:tr>
        <w:trPr>
          <w:trHeight w:val="5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русского писателя Сергея Тимофеевича Аксакова (1791-1859). 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, драматурга Евгения Львовича Шварца (1896–1958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, философа, лексикографа Владимира Ивановича Даля (1801-187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русского писателя Федора Михайловича Достоевского (1821- 188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русского писателя, художника иллюстратора Евгения Ивановича Чарушина (1901-1965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Михаила Васильевича Ломоносова (1711-1765) первого русского ученого – естествоиспытателя мирового значения, химия физика, астрономия, поэта, основателя современного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Дмитрия Сергеевича Лихачёва (1906–1999), русского литературоведа, историка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русского поэта, прозаика, критика, издателя Николая Алексеевича Некрасова (1821-1878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Валентина Петровича Катаева, ру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ая дата России: День памяти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Валентина Григорьевича Распутина (1937), ру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русского поэта и переводчика Корея Ивановича Чуковского(1882-196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 Константина Георгиевича Паустовского (1892–1968)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ий день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оябр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оябр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ноябр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июн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-библиотекарь,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5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листки  к  юбилейным   датам  писателей и поэтов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, поэта, историка Константина Сергеевича Аксакова (1817–186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Беллы Ахатовны Ахмадулиной (1937-2010), русской поэтес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й писательницы Валентины Александровны Осеевой (1902–1969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 Ивана Сергеевича Соколова-Микитова (1892–1975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 дня рождения русского писателя Андрея Сергеевича Некрасова (1907–19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повести «Приключения капитана Врунгел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июня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5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енды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Книга - хранительница знаний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 5 октября – Международный День Учителя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25 октября – Международный день школьных библиотек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Символы России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9 декабря – День Героев Отечества в России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«12 декабря - День Конституции Российской Федерации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15 февраля – День памяти о россиянах, исполнявших служебный долг за пределами Отечества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Неделя детской и юношеской книги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12 апреля – День космонавтики. «Космос – это 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 – День Побед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ентября - Международный день грамотности.                                Беседа с элементами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октября - Всемирный день хлеба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Государственная символика «Моя Россия – моё Отечество!» (ко дню Конституции) 5-7 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 истории</w:t>
            </w:r>
          </w:p>
        </w:tc>
      </w:tr>
      <w:tr>
        <w:trPr>
          <w:trHeight w:val="12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а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я – УЧИТЕ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чте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октября  Праздник белых журавлей. Праздник поэзии и памяти павших на полях сражений во всех войн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классные руков.</w:t>
            </w:r>
          </w:p>
        </w:tc>
      </w:tr>
      <w:tr>
        <w:trPr>
          <w:trHeight w:val="12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ыпуск газет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февраля - День российской науки. В этот день в 1724 году Петр I подписал указ об основании в России Академии нау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 - Международный день родного язы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12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ромкие чт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 марта - Всемирный день чтения вслу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2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К неделе детской книги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казочная не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ая игровая 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марта - 140 лет со дня рождения русского писателя, критика, литературоведа, переводч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рнея Ивановича Чу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882–1969)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по сказкам и стихам Чуковско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 – юбиляры 2022 года :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325 лет – </w:t>
            </w:r>
            <w:hyperlink r:id="rId2" w:tgtFrame="_blank">
              <w:r>
                <w:rPr>
                  <w:rStyle w:val="InternetLink"/>
                  <w:color w:val="000000"/>
                </w:rPr>
                <w:t>Шарль  Перро</w:t>
              </w:r>
            </w:hyperlink>
            <w:r>
              <w:rPr/>
              <w:t> (1697). </w:t>
            </w:r>
            <w:hyperlink r:id="rId3" w:tgtFrame="_blank">
              <w:r>
                <w:rPr>
                  <w:rStyle w:val="InternetLink"/>
                  <w:b/>
                  <w:b/>
                  <w:bCs/>
                </w:rPr>
                <w:t>«Золушка, или  Хрустальная туфелька»</w:t>
              </w:r>
            </w:hyperlink>
            <w:r>
              <w:rPr>
                <w:rStyle w:val="StrongEmphasis"/>
              </w:rPr>
              <w:t>, </w:t>
            </w:r>
            <w:hyperlink r:id="rId4" w:tgtFrame="_blank">
              <w:r>
                <w:rPr>
                  <w:rStyle w:val="InternetLink"/>
                  <w:b/>
                  <w:b/>
                  <w:bCs/>
                </w:rPr>
                <w:t>«Кот в сапогах»</w:t>
              </w:r>
            </w:hyperlink>
            <w:r>
              <w:rPr>
                <w:rStyle w:val="StrongEmphasis"/>
              </w:rPr>
              <w:t>, </w:t>
            </w:r>
            <w:hyperlink r:id="rId5" w:tgtFrame="_blank">
              <w:r>
                <w:rPr>
                  <w:rStyle w:val="InternetLink"/>
                  <w:b/>
                  <w:b/>
                  <w:bCs/>
                </w:rPr>
                <w:t>«Синяя борода»</w:t>
              </w:r>
            </w:hyperlink>
            <w:r>
              <w:rPr>
                <w:rStyle w:val="StrongEmphasis"/>
              </w:rPr>
              <w:t>, </w:t>
            </w:r>
            <w:hyperlink r:id="rId6" w:tgtFrame="_blank">
              <w:r>
                <w:rPr>
                  <w:rStyle w:val="InternetLink"/>
                  <w:b/>
                  <w:b/>
                  <w:bCs/>
                </w:rPr>
                <w:t>«Сказки матушки Гусыни, или Истории и сказки былых времен с поучениями»</w:t>
              </w:r>
            </w:hyperlink>
            <w:r>
              <w:rPr>
                <w:rStyle w:val="StrongEmphasis"/>
              </w:rPr>
              <w:t>, </w:t>
            </w:r>
            <w:hyperlink r:id="rId7" w:tgtFrame="_blank">
              <w:r>
                <w:rPr>
                  <w:rStyle w:val="InternetLink"/>
                  <w:b/>
                  <w:b/>
                  <w:bCs/>
                </w:rPr>
                <w:t>«Мальчик-с-пальчик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210 лет – </w:t>
            </w:r>
            <w:r>
              <w:rPr/>
              <w:t> </w:t>
            </w:r>
            <w:hyperlink r:id="rId8" w:tgtFrame="_blank">
              <w:r>
                <w:rPr>
                  <w:rStyle w:val="InternetLink"/>
                  <w:color w:val="000000"/>
                </w:rPr>
                <w:t>Братьея Гримм</w:t>
              </w:r>
            </w:hyperlink>
            <w:r>
              <w:rPr/>
              <w:t xml:space="preserve">  (1812). </w:t>
            </w:r>
            <w:hyperlink r:id="rId9" w:tgtFrame="_blank">
              <w:r>
                <w:rPr>
                  <w:rStyle w:val="InternetLink"/>
                  <w:b/>
                  <w:b/>
                  <w:bCs/>
                </w:rPr>
                <w:t>«Король-  лягушонок</w:t>
              </w:r>
              <w:r>
                <w:rPr>
                  <w:rStyle w:val="InternetLink"/>
                  <w:color w:val="000000"/>
                  <w:u w:val="none"/>
                </w:rPr>
                <w:t>»</w:t>
              </w:r>
            </w:hyperlink>
            <w:r>
              <w:rPr/>
              <w:t xml:space="preserve">,  </w:t>
            </w:r>
            <w:hyperlink r:id="rId10" w:tgtFrame="_blank">
              <w:r>
                <w:rPr>
                  <w:rStyle w:val="InternetLink"/>
                  <w:b/>
                  <w:b/>
                  <w:bCs/>
                </w:rPr>
                <w:t>«Белоснежка»</w:t>
              </w:r>
            </w:hyperlink>
            <w:r>
              <w:rPr/>
              <w:t>, </w:t>
            </w:r>
            <w:hyperlink r:id="rId11" w:tgtFrame="_blank">
              <w:r>
                <w:rPr>
                  <w:rStyle w:val="InternetLink"/>
                  <w:b/>
                  <w:b/>
                  <w:bCs/>
                </w:rPr>
                <w:t>«Рапунцель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200</w:t>
            </w:r>
            <w:r>
              <w:rPr/>
              <w:t xml:space="preserve"> лет – </w:t>
            </w:r>
            <w:hyperlink r:id="rId12" w:tgtFrame="_blank">
              <w:r>
                <w:rPr>
                  <w:rStyle w:val="InternetLink"/>
                  <w:color w:val="000000"/>
                </w:rPr>
                <w:t>А. С. Пушкин</w:t>
              </w:r>
            </w:hyperlink>
            <w:r>
              <w:rPr/>
              <w:t> (1822). </w:t>
            </w:r>
            <w:hyperlink r:id="rId13" w:tgtFrame="_blank">
              <w:r>
                <w:rPr>
                  <w:rStyle w:val="InternetLink"/>
                  <w:b/>
                  <w:b/>
                  <w:bCs/>
                </w:rPr>
                <w:t>«Песнь о вещем Олеге»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95 лет – </w:t>
            </w:r>
            <w:hyperlink r:id="rId14" w:tgtFrame="_blank">
              <w:r>
                <w:rPr>
                  <w:rStyle w:val="InternetLink"/>
                  <w:color w:val="000000"/>
                </w:rPr>
                <w:t>Вильгельм Гауф</w:t>
              </w:r>
            </w:hyperlink>
            <w:r>
              <w:rPr/>
              <w:t> (1827). </w:t>
            </w:r>
            <w:hyperlink r:id="rId15" w:tgtFrame="_blank">
              <w:r>
                <w:rPr>
                  <w:rStyle w:val="InternetLink"/>
                  <w:b/>
                  <w:b/>
                  <w:bCs/>
                </w:rPr>
                <w:t>«Карлик Нос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90 лет – </w:t>
            </w:r>
            <w:r>
              <w:rPr/>
              <w:t> </w:t>
            </w:r>
            <w:hyperlink r:id="rId16" w:tgtFrame="_blank">
              <w:r>
                <w:rPr>
                  <w:rStyle w:val="InternetLink"/>
                  <w:color w:val="000000"/>
                </w:rPr>
                <w:t>Н. В. Гогол</w:t>
              </w:r>
            </w:hyperlink>
            <w:r>
              <w:rPr/>
              <w:t>ь (1832).</w:t>
            </w:r>
            <w:hyperlink r:id="rId17" w:tgtFrame="_blank">
              <w:r>
                <w:rPr>
                  <w:rStyle w:val="InternetLink"/>
                  <w:b/>
                  <w:b/>
                  <w:bCs/>
                </w:rPr>
                <w:t>«Вечера на хуторе близ Диканьки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90 лет – </w:t>
            </w:r>
            <w:hyperlink r:id="rId18" w:tgtFrame="_blank">
              <w:r>
                <w:rPr>
                  <w:rStyle w:val="InternetLink"/>
                  <w:color w:val="000000"/>
                </w:rPr>
                <w:t>А. С. Пушкин</w:t>
              </w:r>
            </w:hyperlink>
            <w:r>
              <w:rPr/>
              <w:t> (1832). </w:t>
            </w:r>
            <w:hyperlink r:id="rId19" w:tgtFrame="_blank">
              <w:r>
                <w:rPr>
                  <w:rStyle w:val="InternetLink"/>
                  <w:b/>
                  <w:b/>
                  <w:bCs/>
                </w:rPr>
                <w:t>«Сказка о царе Салтане, о сыне его славном и могучем богатыре князе Гвидоне Салтановиче и о прекрасной царевне Лебеди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85 лет – </w:t>
            </w:r>
            <w:hyperlink r:id="rId20" w:tgtFrame="_blank">
              <w:r>
                <w:rPr>
                  <w:rStyle w:val="InternetLink"/>
                  <w:color w:val="000000"/>
                </w:rPr>
                <w:t>Г. Х. Андерсен</w:t>
              </w:r>
            </w:hyperlink>
            <w:r>
              <w:rPr/>
              <w:t> (1837).</w:t>
            </w:r>
            <w:r>
              <w:rPr>
                <w:rStyle w:val="StrongEmphasis"/>
              </w:rPr>
              <w:t xml:space="preserve"> </w:t>
            </w:r>
            <w:r>
              <w:rPr/>
              <w:t> </w:t>
            </w:r>
            <w:hyperlink r:id="rId21" w:tgtFrame="_blank">
              <w:r>
                <w:rPr>
                  <w:rStyle w:val="InternetLink"/>
                  <w:b/>
                  <w:b/>
                  <w:bCs/>
                </w:rPr>
                <w:t>«Новое платье короля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70 лет – </w:t>
            </w:r>
            <w:hyperlink r:id="rId22" w:tgtFrame="_blank">
              <w:r>
                <w:rPr>
                  <w:rStyle w:val="InternetLink"/>
                  <w:color w:val="000000"/>
                </w:rPr>
                <w:t>И. С. Тургенев</w:t>
              </w:r>
            </w:hyperlink>
            <w:r>
              <w:rPr/>
              <w:t> (1852). </w:t>
            </w:r>
            <w:hyperlink r:id="rId23" w:tgtFrame="_blank">
              <w:r>
                <w:rPr>
                  <w:rStyle w:val="InternetLink"/>
                  <w:b/>
                  <w:b/>
                  <w:bCs/>
                </w:rPr>
                <w:t>«Записки охотника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70 лет – </w:t>
            </w:r>
            <w:hyperlink r:id="rId24" w:tgtFrame="_blank">
              <w:r>
                <w:rPr>
                  <w:rStyle w:val="InternetLink"/>
                  <w:color w:val="000000"/>
                </w:rPr>
                <w:t>И. С. Тургенев</w:t>
              </w:r>
            </w:hyperlink>
            <w:r>
              <w:rPr/>
              <w:t> (1852). </w:t>
            </w:r>
            <w:hyperlink r:id="rId25" w:tgtFrame="_blank">
              <w:r>
                <w:rPr>
                  <w:rStyle w:val="InternetLink"/>
                  <w:b/>
                  <w:b/>
                  <w:bCs/>
                </w:rPr>
                <w:t>«Муму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55 лет – </w:t>
            </w:r>
            <w:hyperlink r:id="rId26" w:tgtFrame="_blank">
              <w:r>
                <w:rPr>
                  <w:rStyle w:val="InternetLink"/>
                  <w:color w:val="000000"/>
                </w:rPr>
                <w:t>Жюль Верн</w:t>
              </w:r>
            </w:hyperlink>
            <w:r>
              <w:rPr/>
              <w:t> (1867).  </w:t>
            </w:r>
            <w:hyperlink r:id="rId27" w:tgtFrame="_blank">
              <w:r>
                <w:rPr>
                  <w:rStyle w:val="InternetLink"/>
                  <w:b/>
                  <w:b/>
                  <w:bCs/>
                </w:rPr>
                <w:t>«Дети капитана Гранта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50 лет – </w:t>
            </w:r>
            <w:hyperlink r:id="rId28" w:tgtFrame="_blank">
              <w:r>
                <w:rPr>
                  <w:rStyle w:val="InternetLink"/>
                  <w:color w:val="000000"/>
                </w:rPr>
                <w:t>Л. Н.Толстой</w:t>
              </w:r>
            </w:hyperlink>
            <w:r>
              <w:rPr/>
              <w:t> (1872). </w:t>
            </w:r>
            <w:hyperlink r:id="rId29" w:tgtFrame="_blank">
              <w:r>
                <w:rPr>
                  <w:rStyle w:val="InternetLink"/>
                  <w:b/>
                  <w:b/>
                  <w:bCs/>
                </w:rPr>
                <w:t>«Кавказский пленник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35 лет – </w:t>
            </w:r>
            <w:hyperlink r:id="rId30" w:tgtFrame="_blank">
              <w:r>
                <w:rPr>
                  <w:rStyle w:val="InternetLink"/>
                  <w:color w:val="000000"/>
                </w:rPr>
                <w:t>А. П. Чехов</w:t>
              </w:r>
            </w:hyperlink>
            <w:r>
              <w:rPr/>
              <w:t> (1887). </w:t>
            </w:r>
            <w:hyperlink r:id="rId31" w:tgtFrame="_blank">
              <w:r>
                <w:rPr>
                  <w:rStyle w:val="InternetLink"/>
                  <w:b/>
                  <w:b/>
                  <w:bCs/>
                </w:rPr>
                <w:t>«Каштанка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10 лет – </w:t>
            </w:r>
            <w:hyperlink r:id="rId32" w:tgtFrame="_blank">
              <w:r>
                <w:rPr>
                  <w:rStyle w:val="InternetLink"/>
                  <w:color w:val="000000"/>
                </w:rPr>
                <w:t>А. Конан Дойль</w:t>
              </w:r>
            </w:hyperlink>
            <w:r>
              <w:rPr/>
              <w:t xml:space="preserve"> (1912). </w:t>
            </w:r>
            <w:hyperlink r:id="rId33" w:tgtFrame="_blank">
              <w:r>
                <w:rPr>
                  <w:rStyle w:val="InternetLink"/>
                  <w:b/>
                  <w:b/>
                  <w:bCs/>
                </w:rPr>
                <w:t>«Затерянный мир»</w:t>
              </w:r>
            </w:hyperlink>
            <w:r>
              <w:rPr>
                <w:rStyle w:val="StrongEmphasis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05 лет – </w:t>
            </w:r>
            <w:hyperlink r:id="rId34" w:tgtFrame="_blank">
              <w:r>
                <w:rPr>
                  <w:rStyle w:val="InternetLink"/>
                  <w:color w:val="000000"/>
                </w:rPr>
                <w:t>К. И. Чуковский</w:t>
              </w:r>
            </w:hyperlink>
            <w:r>
              <w:rPr/>
              <w:t> (1917).</w:t>
            </w:r>
            <w:hyperlink r:id="rId35" w:tgtFrame="_blank">
              <w:r>
                <w:rPr>
                  <w:rStyle w:val="InternetLink"/>
                  <w:b/>
                  <w:b/>
                  <w:bCs/>
                </w:rPr>
                <w:t>«Крокодил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00 лет – </w:t>
            </w:r>
            <w:hyperlink r:id="rId36" w:tgtFrame="_blank">
              <w:r>
                <w:rPr>
                  <w:rStyle w:val="InternetLink"/>
                  <w:color w:val="000000"/>
                </w:rPr>
                <w:t>А. С.Грин</w:t>
              </w:r>
            </w:hyperlink>
            <w:r>
              <w:rPr/>
              <w:t> (1922) </w:t>
            </w:r>
            <w:hyperlink r:id="rId37" w:tgtFrame="_blank">
              <w:r>
                <w:rPr>
                  <w:rStyle w:val="InternetLink"/>
                  <w:b/>
                  <w:b/>
                  <w:bCs/>
                </w:rPr>
                <w:t>«Алые паруса»</w:t>
              </w:r>
            </w:hyperlink>
            <w:r>
              <w:rPr/>
              <w:t> 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100 лет – </w:t>
            </w:r>
            <w:hyperlink r:id="rId38" w:tgtFrame="_blank">
              <w:r>
                <w:rPr>
                  <w:rStyle w:val="InternetLink"/>
                  <w:color w:val="000000"/>
                </w:rPr>
                <w:t>К. И. Чуковский</w:t>
              </w:r>
            </w:hyperlink>
            <w:r>
              <w:rPr/>
              <w:t> (1922).</w:t>
            </w:r>
            <w:r>
              <w:rPr>
                <w:rStyle w:val="StrongEmphasis"/>
              </w:rPr>
              <w:t xml:space="preserve">  </w:t>
            </w:r>
            <w:r>
              <w:rPr/>
              <w:t> </w:t>
            </w:r>
            <w:hyperlink r:id="rId39" w:tgtFrame="_blank">
              <w:r>
                <w:rPr>
                  <w:rStyle w:val="InternetLink"/>
                  <w:b/>
                  <w:b/>
                  <w:bCs/>
                </w:rPr>
                <w:t>«Мойдодыр»</w:t>
              </w:r>
            </w:hyperlink>
            <w:r>
              <w:rPr/>
              <w:t> и </w:t>
            </w:r>
            <w:hyperlink r:id="rId40" w:tgtFrame="_blank">
              <w:r>
                <w:rPr>
                  <w:rStyle w:val="InternetLink"/>
                  <w:b/>
                  <w:b/>
                  <w:bCs/>
                </w:rPr>
                <w:t>«Тараканище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80 лет – </w:t>
            </w:r>
            <w:hyperlink r:id="rId41" w:tgtFrame="_blank">
              <w:r>
                <w:rPr>
                  <w:rStyle w:val="InternetLink"/>
                  <w:color w:val="000000"/>
                </w:rPr>
                <w:t>А. де Сент-Экзюпери</w:t>
              </w:r>
            </w:hyperlink>
            <w:r>
              <w:rPr/>
              <w:t> (1942).   </w:t>
            </w:r>
            <w:hyperlink r:id="rId42" w:tgtFrame="_blank">
              <w:r>
                <w:rPr>
                  <w:rStyle w:val="InternetLink"/>
                  <w:b/>
                  <w:b/>
                  <w:bCs/>
                </w:rPr>
                <w:t>«Маленький принц»</w:t>
              </w:r>
            </w:hyperlink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 xml:space="preserve">80 лет – </w:t>
            </w:r>
            <w:hyperlink r:id="rId43" w:tgtFrame="_blank">
              <w:r>
                <w:rPr>
                  <w:rStyle w:val="InternetLink"/>
                  <w:color w:val="000000"/>
                </w:rPr>
                <w:t>А. Т.Твардовский</w:t>
              </w:r>
            </w:hyperlink>
            <w:r>
              <w:rPr/>
              <w:t xml:space="preserve"> (1942).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https://bookscafe.net/read/tvardovskiy_aleksandr-vasiliy_terkin-75308.html" \l "p1" \n _blank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Василий Тёркин»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FF0000"/>
              </w:rPr>
            </w:pPr>
            <w:r>
              <w:rPr>
                <w:rStyle w:val="StrongEmphasis"/>
              </w:rPr>
              <w:t xml:space="preserve">65 лет – </w:t>
            </w:r>
            <w:hyperlink r:id="rId44" w:tgtFrame="_blank">
              <w:r>
                <w:rPr>
                  <w:rStyle w:val="InternetLink"/>
                  <w:color w:val="000000"/>
                </w:rPr>
                <w:t>М. А. Шолохов</w:t>
              </w:r>
            </w:hyperlink>
            <w:r>
              <w:rPr/>
              <w:t xml:space="preserve"> (1957).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https://bookscafe.net/read/sholohov_mihail-sudba_cheloveka-59891.html" \l "p2" \n _blank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Судьба человека»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>
                <w:color w:val="44444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.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 – да в ней намёк…» - игры –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утешествие по сказкам и стихам Чуковского»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3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Воспитание здорового образа жизни: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тей, книг о здоровом образе жизни «Искусство быть здоровым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Урок здоровья «Искушение любопытством». О вреде наркотиков, курения, алкогол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5-9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онкурс рисунков: «Мы –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9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ое воспитание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выставки «Береги пла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Любить природу -творить добро».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Эти забавные животные» ко всемирному дню животны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кошку «Мисс кис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ти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биологии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«В мире животных» - обзор-презентация. Видеорол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4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рок – беседу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экологию через книгу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биологии 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Путешествие по Красной книге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оенно-патриотическое  воспитание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Юные герои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февраля День памяти юного героя-антифашиста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рь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 декабря – День Неизвестного Солдат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9 декабря – День Героев Отечества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3 февраля – Ден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– День воссоединения Крыма с Россие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</w:rPr>
              <w:t xml:space="preserve">18 апреля - </w:t>
            </w:r>
            <w:r>
              <w:rPr/>
              <w:t>780 лет со дня победы русских воинов князя Александра Невского над немецкими рыцарями на Чудском озере (Ледовое побоище) (1242 г.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 истории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ко Дню Победы с беседой «Они не выбирали войну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афганским дорогам» историко-поэтическая композиц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знь и судьба солдата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. «День космонавтики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– Международный день освобождения узников концлагере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о Дню Победы в ВОВ «Никто не забыт, ничто не забыто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ихов о войн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1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.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6"/>
        <w:gridCol w:w="143"/>
        <w:gridCol w:w="4484"/>
        <w:gridCol w:w="376"/>
        <w:gridCol w:w="1859"/>
        <w:gridCol w:w="282"/>
        <w:gridCol w:w="2359"/>
        <w:gridCol w:w="25"/>
      </w:tblGrid>
      <w:tr>
        <w:trPr>
          <w:trHeight w:val="23" w:hRule="atLeast"/>
        </w:trPr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ьской общественностью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информации о новых учебниках (составление  библиографического списка учебников, необходимых школьнику к началу учебного года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Самая читающая семья»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писков литературы для летнего чт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лама о деятельности библиотеки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библиотеки. Создание комфортной среды в библиотек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: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бъявления   о выставках  и мероприятиях, проводимых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)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: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книгой», «Правила поведения в библиотеке»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полнение материала в рубрике  «ШИБЦ»  на сайте школ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Литературный герой», посвященной книгам – юбиляра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перемен, на  классных часах,  классных  собраниях, родительских собраниях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ое развитие сотрудников библиотеки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4860"/>
        <w:gridCol w:w="1859"/>
        <w:gridCol w:w="2641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80" w:before="0" w:after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инаров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на открытых мероприятиях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вышение квалификации на курс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ктронных нос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овых компьютерных програм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библиотекарь, 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библиотечных урок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4"/>
        <w:gridCol w:w="212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стоятельно записаться в библиотеку. Как самостоятельно выбрать книгу (тематические полки, книжные выставки, ящики для выбора книг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умения обращаться с книгой. Формирование у детей бережного отношения к книге. Обучение простейшему ремонту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назначения книги. Понятие об абонементе и читальном зале. Расстановка книг на полках. Самостоятельный выбор книг при открытом досту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книги. Углубление знаний о структуре книги: титульный лист (фамилия автора, заглавие, издательство), оглавление, предисловие, послесло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и первые энциклопедии, словари, справочники. Структура справочной литературы: алфавитное расположение материала, алфавитные указатели, предметные указ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га и её создатели.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убление знаний учащихся о книге, формирование навыков самостоятельной работы с книгой. Знакомство с новыми терминами и понятиями: выходные данные, аннотация. Справочный аппарат книги. Правила ведения дневников чтения и написания отзыва на книгу. Возможная форма ведения дневника (время чтения книги, фамилия и имя автора, заглавие, о чём рассказывает книга, какое впечатление она произвела). Отзыв о книге как один из видов записи о прочитанном. Отзыв – продуманное мнение о книг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правочная лите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ширение понятий о разных видах справочной литературы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ы справочных изданий. Энциклопедии универсальные и отраслевые. Принципы использования справочного аппарата энциклопедий. Словари, их структура и принципы работы с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тория книги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ить детей с историей книги от её истоков до настоящего времени, с древнейшими библиотеками. Первые книги (на камне, глине, шёлке, воске, берёсте, папирусе, пергаменте и других материалах). Изобретение бумаги. Рукописные книги. Древнейшие и средневековые библиотеки (Ниневии и Древнего Египта, Александрийская библиотека, книжные собрания Древней Рус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Искусство книги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мочь увидеть работу художника, понять не только внешнюю, но и глубинную связь иллюстрации с текстом, почувствовать манеру, «почерк» художника, его творческую индивидуальность. 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а как предмет искусства и полиграфии. Виды иллюстраций в зависимости от их места на странице (иллюстрация – портрет, иллюстрация – действие, познавательные иллюстрации, иллюстрации – настроения, иллюстрации к техническим книгам). Формат изданий. Уникальные и необычные издания (книги – малютки, книги – толстяки, книги – гиганты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нига в моём дом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о домашней библиотеке. Что на наших полках. Книголюбы и библиофилы. Практические советы по домашне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ыбор книги. Библиографические указатели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витие навыка самостоятельного поиска литературы. 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«библиография», её назначение. Профессия – библиограф. Тематическая библиография. Библиографические указатели и списки литературы для школьников – первые помощники в выборе книг. Отличие указателей, списков от систематического каталога. Назначение и особенности вспомогательных указателей, какие сведения о книге можно получить из указателя. Как пользоваться указателем при выборе книг. Электронные базы данных поступлений в библиотечный фо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иодические издания для младших подростков.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ть информацию о разнообразии репертуара прессы, показать методику её использования, привить устойчивый интерес к систематическому чтению периодических изданий. 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зеты и журналы как печатные издания, отличие их от книг. Гуманистические традиции русской периодики, ориентация на интересы детей, их потребности в саморазвитии, самопознании, самообразовании. Создатели газет и журналов, основные жанры (репортаж, заметка, статья, очерк, интервью), расположение материалов. Тематическая библиографическая информация в газетах и журналах. Справочный отдел последнего номера в году. Использование материалов периодики в учебном процессе. Премьера ведущих журналов и газет, отраслевые и региональны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правочно – библиографический аппарат библиотеки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витие навыков самостоятельного поиска литературы по СБА библиотеки, правильного оформления списка литературы. 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более полного библиографического описания изданий. Систематизация книг. Библиографические указатели. Новые средства распространения информации – электронные библиографические. Электронный каталог как усовершенствованный аналог карточного библиотечного катал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нига и её создател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 книги, использование её аппарата при чтении. Углубление знаний учащихся о книге; содействие развитию навыков самостоятельной работы с книгой, поиска и оценки литературы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 с новыми терминами и понятиями: серия, выходные данные, форзац, фронтиспис, колонтитул и другие. Дополнительные сведения о титульном листе (серия, выходные данные, информация о переводчике, переиздании и так далее). Роль иллюстрации в научно – познавательной и художественной книге. Какую службу несут все эти элементы. Определение содержания книги по её элементам при беглом просмо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 Методы самостоятельной работы с литературой.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учить методике составления плана книги, статьи, конспекта, тезисов. 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чтения, деловое чтение. Методы самостоятельной работы с книгой, статьёй. Способы чтения: ознакомление, выборочное чтение, сплошное чтение. Изучение прочитанного, ведение записей: выписки, план, тезисы, конспект. Виды конспектов (текстуальный, свободный, смешанный). Основные правила ведения данных запис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9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иодические издания для старших подростков. 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ние устойчивого интереса к газетам и журналам, воспитание политической культуры и альтернативности мышления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ь  периодических изданий в обучении и воспитании учащихся. Современные периодические издания для молодёжи. Их разнообразие. Профиль, читательское назначение. Краткая характеристика отдельных периодических изданий. Местная молодёжная пресса. Формы и методы работы с периодикой. Приоритет коллективных тренингов, активных дискуссионных форм. Использование картотеки газетных и журнальных ста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формление результатов самостоятельной работы с литературо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, систематизация конспектов, тезисов, газетных и журнальных вырезок, цитат. Методика составления списка использованн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88;&#1086;,_&#1064;&#1072;&#1088;&#1083;&#1100;" TargetMode="External"/><Relationship Id="rId3" Type="http://schemas.openxmlformats.org/officeDocument/2006/relationships/hyperlink" Target="https://nukadeti.ru/skazki/zolushka_ili_khrustalnaya_tufelka" TargetMode="External"/><Relationship Id="rId4" Type="http://schemas.openxmlformats.org/officeDocument/2006/relationships/hyperlink" Target="https://nukadeti.ru/skazki/sharl_perro_kot_v_sapogakh" TargetMode="External"/><Relationship Id="rId5" Type="http://schemas.openxmlformats.org/officeDocument/2006/relationships/hyperlink" Target="https://ru.wikipedia.org/wiki/&#1057;&#1080;&#1085;&#1103;&#1103;_&#1041;&#1086;&#1088;&#1086;&#1076;&#1072;" TargetMode="External"/><Relationship Id="rId6" Type="http://schemas.openxmlformats.org/officeDocument/2006/relationships/hyperlink" Target="https://imwerden.de/pdf/perrault_charles_skazki_1986.pdf" TargetMode="External"/><Relationship Id="rId7" Type="http://schemas.openxmlformats.org/officeDocument/2006/relationships/hyperlink" Target="https://ru.wikipedia.org/wiki/&#1052;&#1072;&#1083;&#1100;&#1095;&#1080;&#1082;-&#1089;-&#1087;&#1072;&#1083;&#1100;&#1095;&#1080;&#1082;" TargetMode="External"/><Relationship Id="rId8" Type="http://schemas.openxmlformats.org/officeDocument/2006/relationships/hyperlink" Target="https://ru.wikipedia.org/wiki/&#1041;&#1088;&#1072;&#1090;&#1100;&#1103;_&#1043;&#1088;&#1080;&#1084;&#1084;" TargetMode="External"/><Relationship Id="rId9" Type="http://schemas.openxmlformats.org/officeDocument/2006/relationships/hyperlink" Target="https://mishka-knizhka.ru/skazki-dlay-detey/zarubezhnye-skazochniki/skazki-bratev-grimm/korol-ljagushonok-ili-zheleznyj-genrih/" TargetMode="External"/><Relationship Id="rId10" Type="http://schemas.openxmlformats.org/officeDocument/2006/relationships/hyperlink" Target="https://ru.wikipedia.org/wiki/&#1041;&#1077;&#1083;&#1086;&#1089;&#1085;&#1077;&#1078;&#1082;&#1072;" TargetMode="External"/><Relationship Id="rId11" Type="http://schemas.openxmlformats.org/officeDocument/2006/relationships/hyperlink" Target="https://mishka-knizhka.ru/skazki-dlay-detey/zarubezhnye-skazochniki/skazki-bratev-grimm/rapuncel/" TargetMode="External"/><Relationship Id="rId12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13" Type="http://schemas.openxmlformats.org/officeDocument/2006/relationships/hyperlink" Target="https://www.culture.ru/poems/5485/pesn-o-veshem-olege" TargetMode="External"/><Relationship Id="rId14" Type="http://schemas.openxmlformats.org/officeDocument/2006/relationships/hyperlink" Target="https://ru.wikipedia.org/wiki/&#1043;&#1072;&#1091;&#1092;,_&#1042;&#1080;&#1083;&#1100;&#1075;&#1077;&#1083;&#1100;&#1084;" TargetMode="External"/><Relationship Id="rId15" Type="http://schemas.openxmlformats.org/officeDocument/2006/relationships/hyperlink" Target="https://mishka-knizhka.ru/skazki-dlay-detey/zarubezhnye-skazochniki/skazki-gaufa/karlik-nos/" TargetMode="External"/><Relationship Id="rId16" Type="http://schemas.openxmlformats.org/officeDocument/2006/relationships/hyperlink" Target="https://ru.wikipedia.org/wiki/&#1043;&#1086;&#1075;&#1086;&#1083;&#1100;,_&#1053;&#1080;&#1082;&#1086;&#1083;&#1072;&#1081;_&#1042;&#1072;&#1089;&#1080;&#1083;&#1100;&#1077;&#1074;&#1080;&#1095;" TargetMode="External"/><Relationship Id="rId17" Type="http://schemas.openxmlformats.org/officeDocument/2006/relationships/hyperlink" Target="https://ilibrary.ru/text/1088/p.1/index.html" TargetMode="External"/><Relationship Id="rId18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19" Type="http://schemas.openxmlformats.org/officeDocument/2006/relationships/hyperlink" Target="https://ilibrary.ru/text/455/p.1/index.html" TargetMode="External"/><Relationship Id="rId20" Type="http://schemas.openxmlformats.org/officeDocument/2006/relationships/hyperlink" Target="https://ru.wikipedia.org/wiki/&#1040;&#1085;&#1076;&#1077;&#1088;&#1089;&#1077;&#1085;,_&#1061;&#1072;&#1085;&#1089;_&#1050;&#1088;&#1080;&#1089;&#1090;&#1080;&#1072;&#1085;" TargetMode="External"/><Relationship Id="rId21" Type="http://schemas.openxmlformats.org/officeDocument/2006/relationships/hyperlink" Target="https://xn----7sbb5adknde1cb0dyd.xn--p1ai/&#1072;&#1085;&#1076;&#1077;&#1088;&#1089;&#1077;&#1085;-&#1085;&#1086;&#1074;&#1086;&#1077;-&#1087;&#1083;&#1072;&#1090;&#1100;&#1077;-&#1082;&#1086;&#1088;&#1086;&#1083;&#1103;/" TargetMode="External"/><Relationship Id="rId22" Type="http://schemas.openxmlformats.org/officeDocument/2006/relationships/hyperlink" Target="https://ru.wikipedia.org/wiki/&#1058;&#1091;&#1088;&#1075;&#1077;&#1085;&#1077;&#1074;,_&#1048;&#1074;&#1072;&#1085;_&#1057;&#1077;&#1088;&#1075;&#1077;&#1077;&#1074;&#1080;&#1095;" TargetMode="External"/><Relationship Id="rId23" Type="http://schemas.openxmlformats.org/officeDocument/2006/relationships/hyperlink" Target="https://xn----7sbb5adknde1cb0dyd.xn--p1ai/&#1090;&#1091;&#1088;&#1075;&#1077;&#1085;&#1077;&#1074;-&#1079;&#1072;&#1087;&#1080;&#1089;&#1082;&#1080;-&#1086;&#1093;&#1086;&#1090;&#1085;&#1080;&#1082;&#1072;/" TargetMode="External"/><Relationship Id="rId24" Type="http://schemas.openxmlformats.org/officeDocument/2006/relationships/hyperlink" Target="https://ru.wikipedia.org/wiki/&#1058;&#1091;&#1088;&#1075;&#1077;&#1085;&#1077;&#1074;,_&#1048;&#1074;&#1072;&#1085;_&#1057;&#1077;&#1088;&#1075;&#1077;&#1077;&#1074;&#1080;&#1095;" TargetMode="External"/><Relationship Id="rId25" Type="http://schemas.openxmlformats.org/officeDocument/2006/relationships/hyperlink" Target="https://ilibrary.ru/text/1250/p.1/index.html" TargetMode="External"/><Relationship Id="rId26" Type="http://schemas.openxmlformats.org/officeDocument/2006/relationships/hyperlink" Target="https://ru.wikipedia.org/wiki/&#1042;&#1077;&#1088;&#1085;,_&#1046;&#1102;&#1083;&#1100;" TargetMode="External"/><Relationship Id="rId27" Type="http://schemas.openxmlformats.org/officeDocument/2006/relationships/hyperlink" Target="https://librebook.me/in_search_of_the_castaways/vol1/1" TargetMode="External"/><Relationship Id="rId28" Type="http://schemas.openxmlformats.org/officeDocument/2006/relationships/hyperlink" Target="https://ru.wikipedia.org/wiki/&#1058;&#1086;&#1083;&#1089;&#1090;&#1086;&#1081;,_&#1051;&#1077;&#1074;_&#1053;&#1080;&#1082;&#1086;&#1083;&#1072;&#1077;&#1074;&#1080;&#1095;" TargetMode="External"/><Relationship Id="rId29" Type="http://schemas.openxmlformats.org/officeDocument/2006/relationships/hyperlink" Target="https://librebook.me/kavkazskii_plennik_lev_nikolaevich_tolstoi/vol1/1" TargetMode="External"/><Relationship Id="rId30" Type="http://schemas.openxmlformats.org/officeDocument/2006/relationships/hyperlink" Target="https://ru.wikipedia.org/wiki/&#1063;&#1077;&#1093;&#1086;&#1074;,_&#1040;&#1085;&#1090;&#1086;&#1085;_&#1055;&#1072;&#1074;&#1083;&#1086;&#1074;&#1080;&#1095;" TargetMode="External"/><Relationship Id="rId31" Type="http://schemas.openxmlformats.org/officeDocument/2006/relationships/hyperlink" Target="https://ilibrary.ru/text/1146/p.1/index.html" TargetMode="External"/><Relationship Id="rId32" Type="http://schemas.openxmlformats.org/officeDocument/2006/relationships/hyperlink" Target="https://ru.wikipedia.org/wiki/&#1044;&#1086;&#1081;&#1083;,_&#1040;&#1088;&#1090;&#1091;&#1088;_&#1050;&#1086;&#1085;&#1072;&#1085;" TargetMode="External"/><Relationship Id="rId33" Type="http://schemas.openxmlformats.org/officeDocument/2006/relationships/hyperlink" Target="https://xn----7sbb5adknde1cb0dyd.xn--p1ai/&#1082;&#1086;&#1085;&#1072;&#1085;-&#1076;&#1086;&#1081;&#1083;-&#1079;&#1072;&#1090;&#1077;&#1088;&#1103;&#1085;&#1085;&#1099;&#1081;-&#1084;&#1080;&#1088;/" TargetMode="External"/><Relationship Id="rId34" Type="http://schemas.openxmlformats.org/officeDocument/2006/relationships/hyperlink" Target="https://ru.wikipedia.org/wiki/&#1063;&#1091;&#1082;&#1086;&#1074;&#1089;&#1082;&#1080;&#1081;,_&#1050;&#1086;&#1088;&#1085;&#1077;&#1081;_&#1048;&#1074;&#1072;&#1085;&#1086;&#1074;&#1080;&#1095;" TargetMode="External"/><Relationship Id="rId35" Type="http://schemas.openxmlformats.org/officeDocument/2006/relationships/hyperlink" Target="https://www.culture.ru/poems/33134/krokodil" TargetMode="External"/><Relationship Id="rId36" Type="http://schemas.openxmlformats.org/officeDocument/2006/relationships/hyperlink" Target="https://ru.wikipedia.org/wiki/&#1043;&#1088;&#1080;&#1085;,_&#1040;&#1083;&#1077;&#1082;&#1089;&#1072;&#1085;&#1076;&#1088;_&#1057;&#1090;&#1077;&#1087;&#1072;&#1085;&#1086;&#1074;&#1080;&#1095;" TargetMode="External"/><Relationship Id="rId37" Type="http://schemas.openxmlformats.org/officeDocument/2006/relationships/hyperlink" Target="https://xn----7sbb5adknde1cb0dyd.xn--p1ai/&#1075;&#1088;&#1080;&#1085;-&#1072;&#1083;&#1099;&#1077;-&#1087;&#1072;&#1088;&#1091;&#1089;&#1072;/" TargetMode="External"/><Relationship Id="rId38" Type="http://schemas.openxmlformats.org/officeDocument/2006/relationships/hyperlink" Target="https://ru.wikipedia.org/wiki/&#1063;&#1091;&#1082;&#1086;&#1074;&#1089;&#1082;&#1080;&#1081;,_&#1050;&#1086;&#1088;&#1085;&#1077;&#1081;_&#1048;&#1074;&#1072;&#1085;&#1086;&#1074;&#1080;&#1095;" TargetMode="External"/><Relationship Id="rId39" Type="http://schemas.openxmlformats.org/officeDocument/2006/relationships/hyperlink" Target="https://kinderbox.ru/skazka-mojdodyr/" TargetMode="External"/><Relationship Id="rId40" Type="http://schemas.openxmlformats.org/officeDocument/2006/relationships/hyperlink" Target="https://kinderbox.ru/skazka-tarakanishhe/" TargetMode="External"/><Relationship Id="rId41" Type="http://schemas.openxmlformats.org/officeDocument/2006/relationships/hyperlink" Target="https://ru.wikipedia.org/wiki/&#1057;&#1077;&#1085;&#1090;-&#1069;&#1082;&#1079;&#1102;&#1087;&#1077;&#1088;&#1080;,_&#1040;&#1085;&#1090;&#1091;&#1072;&#1085;_&#1076;&#1077;" TargetMode="External"/><Relationship Id="rId42" Type="http://schemas.openxmlformats.org/officeDocument/2006/relationships/hyperlink" Target="https://docviewer.yandex.ru/view/636687737/?page=6&amp;*=YJV26oLcyU94ZKajWOMMNpb0h5Z7InVybCI6Imh0dHBzOi8vd3d3LmJvb2tzaXRlLnJ1L2FyY2hpdl9uZXcvMDJfMjAxNi8wMi5wZGYiLCJ0aXRsZSI6IjAyLnBkZiIsIm5vaWZyYW1lIjp0cnVlLCJ1aWQiOiI2MzY2ODc3MzciLCJ0cyI6MTYxOTEzNTM5NzA1MiwieXUiOiIxNjMzMzk3MDQxNTI4NTIxMTUzIiwic2VycFBhcmFtcyI6Imxhbmc9cnUmdG09MTYxOTEzNTMyMCZ0bGQ9cnUmbmFtZT0wMi5wZGYmdGV4dD0lQzIlQUIlRDAlOUMlRDAlQjAlRDAlQkIlRDAlQjUlRDAlQkQlRDElOEMlRDAlQkElRDAlQjglRDAlQjkrJUQwJUJGJUQxJTgwJUQwJUI4JUQwJUJEJUQxJTg2JUMyJUJCKyVEMCU5MCVEMCVCRCVEMSU4MiVEMSU4MyVEMCVCMCVEMCVCRCVEMCVCMCslRDAlQjQlRDAlQjUrJUQwJUExJUQwJUI1JUQwJUJEJUQxJTgyLSVEMCVBRCVEMCVCQSVEMCVCNyVEMSU4RSVEMCVCRiVEMCVCNSVEMSU4MCVEMCVCOCZ1cmw9aHR0cHMlM0EvL3d3dy5ib29rc2l0ZS5ydS9hcmNoaXZfbmV3LzAyXzIwMTYvMDIucGRmJmxyPTgwJm1pbWU9cGRmJmwxMG49cnUmc2lnbj02NzYwMjUzYzE2OWE0MTk2N2NkYWQyNzM1MWMwY2JmNyZrZXlubz0wIn0%3D&amp;lang=ru" TargetMode="External"/><Relationship Id="rId43" Type="http://schemas.openxmlformats.org/officeDocument/2006/relationships/hyperlink" Target="https://ru.wikipedia.org/wiki/&#1058;&#1074;&#1072;&#1088;&#1076;&#1086;&#1074;&#1089;&#1082;&#1080;&#1081;,_&#1040;&#1083;&#1077;&#1082;&#1089;&#1072;&#1085;&#1076;&#1088;_&#1058;&#1088;&#1080;&#1092;&#1086;&#1085;&#1086;&#1074;&#1080;&#1095;" TargetMode="External"/><Relationship Id="rId44" Type="http://schemas.openxmlformats.org/officeDocument/2006/relationships/hyperlink" Target="https://ru.wikipedia.org/wiki/&#1064;&#1086;&#1083;&#1086;&#1093;&#1086;&#1074;,_&#1052;&#1080;&#1093;&#1072;&#1080;&#1083;_&#1040;&#1083;&#1077;&#1082;&#1089;&#1072;&#1085;&#1076;&#1088;&#1086;&#1074;&#1080;&#1095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4:00Z</dcterms:created>
  <dc:creator>Деменко</dc:creator>
  <dc:description/>
  <dc:language>en-US</dc:language>
  <cp:lastModifiedBy>Zav_Primalka</cp:lastModifiedBy>
  <cp:lastPrinted>2019-10-21T14:38:00Z</cp:lastPrinted>
  <dcterms:modified xsi:type="dcterms:W3CDTF">2021-09-01T11:34:00Z</dcterms:modified>
  <cp:revision>2</cp:revision>
  <dc:subject/>
  <dc:title/>
</cp:coreProperties>
</file>